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ходе подготовки к 70-летию Победы в Великой Отечественной войн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ОШ № 60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1843"/>
        <w:gridCol w:w="12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место проведения мероприятия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е г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5. – 26.01.15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В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этапе республиканского конкурса «Я напишу для вас ребята, строкою вечной напиш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-9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5. – 26.01.15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образования в ДДТ № 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спубликанской историко-патриотической акции «Родные лица Победы» - конкурс баннер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0а класс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неев С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5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ком Центрального р-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жительства ветеран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етеранов-фронтовиков на дому. Записана автобиография, отсканированы фотоматериалы и направлены в Исполком Центрального района для издания книги «Ветераны ВОВ» о челнинцах-фронтовиках .Материалы собраны на  6 ветеранов В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7а, 8а, 9а, 10а, 11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пова ЮР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ова Т.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гина О,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Н.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1.15-15.01.15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 № 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городском конкурсе исследовательских проектов «Наши земляки в боях и тылу  Великой Отечественной войны» Музей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, Семагин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1.15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ДТ № 1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городском конкурсе творческих работ «Есть такая профессия – Родину  защищать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лыева Аделина 9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5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 ко-краеведческий музе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1-ом туре краеведческой программы «Отчий край»  историко-краеведческого музея. Конкурс « Роль челнинцев в Великой Отечественной войн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М.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6б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1.15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ДТДиМ №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этапе республиканского конкурса-акции «Равнение на Побе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ровские отряды 4д, 7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5. ДПК «Подросток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городской акции « Синий платочек»  Вышивание  платочков в подарок ветеранам с надписью «Спасибо за Победу»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6в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5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3 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исателем-челнинцем  Алешковым Н.П., посвящённая  70-летию Поб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-ых классов.  Лобано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ков Н.П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5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  «Большая перемена», посвящённый  участию детей в мероприятиях, посвящённых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7-8-ых классов.  Лобано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пециализированного раздела на школьном сайте  « 70  лет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овет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2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15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Ш № 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лассный  час 70-летию Победы «Спасибо нашим ветеран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tt-RU"/>
              </w:rPr>
              <w:t xml:space="preserve">ШСУ,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9-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етеран ВОВ Иродова Е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01.15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Ш № 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формл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, посвящённый 70-летию Поб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01.15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ХШ №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астие в городском конкурсе рисунков, посвящённом 70-летию Поб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-5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259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left="12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МБОУ «СОШ № 60»                                          Ж.Н. Маркова</w:t>
      </w:r>
    </w:p>
    <w:sectPr>
      <w:type w:val="nextPage"/>
      <w:pgSz w:w="11906" w:h="16838"/>
      <w:pgMar w:left="709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16:00Z</dcterms:created>
  <dc:creator>Приемная</dc:creator>
  <dc:description/>
  <dc:language>en-US</dc:language>
  <cp:lastModifiedBy>123</cp:lastModifiedBy>
  <cp:lastPrinted>2015-01-23T09:57:00Z</cp:lastPrinted>
  <dcterms:modified xsi:type="dcterms:W3CDTF">2015-02-03T07:16:00Z</dcterms:modified>
  <cp:revision>2</cp:revision>
  <dc:subject/>
  <dc:title>Утверждаю</dc:title>
</cp:coreProperties>
</file>